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детский сад № 28 города Кузнецка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C0"/>
          <w:b/>
          <w:color w:val="000000"/>
          <w:sz w:val="52"/>
          <w:szCs w:val="52"/>
        </w:rPr>
        <w:t>Мастер – класс для педагогов ДОУ</w:t>
      </w:r>
    </w:p>
    <w:p>
      <w:pPr>
        <w:pStyle w:val="Normal"/>
        <w:jc w:val="center"/>
        <w:rPr/>
      </w:pPr>
      <w:r>
        <w:rPr>
          <w:rStyle w:val="C0"/>
          <w:b/>
          <w:color w:val="000000"/>
          <w:sz w:val="52"/>
          <w:szCs w:val="52"/>
        </w:rPr>
        <w:t>«Использование лэпбуков в организации совместной деятельности воспитателя с детьми»</w:t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52"/>
          <w:szCs w:val="52"/>
        </w:rPr>
      </w:pPr>
      <w:r>
        <w:rPr/>
      </w:r>
    </w:p>
    <w:p>
      <w:pPr>
        <w:pStyle w:val="C2c8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 </w:t>
      </w:r>
    </w:p>
    <w:p>
      <w:pPr>
        <w:pStyle w:val="C2c8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Лэпбук (lapbook) –в переводе с английского означает «наколенная книга». Это небольшая самодельная папка, которую ребёнок может удобно разложить у себя на коленях и за один раз просмотреть всё её содержимое. Но, несмотря на кажущую простоту, в ней содержатся все необходимые материалы по теме.   </w:t>
      </w:r>
    </w:p>
    <w:p>
      <w:pPr>
        <w:pStyle w:val="C2c8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Лэпбук – новое средство обучения. Впервые создавать лэпбуки начали американцы.  Лэпбук - это книжка-раскладушка с кармашками, окошками, вкладками и подвижными деталями, в которую помещены материалы на одну тему. Создание лэпбука поможет закрепить и систематизировать изученный материал, а рассматривание папки позволит быстро вспомнить пройденные те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Лэпбук — это не просто поделка, это наглядно- практический метод обучения, заключительный этап самостоятельной исследовательской работы, которую ребенок проделал в ходе изучения данной темы. </w:t>
      </w:r>
    </w:p>
    <w:p>
      <w:pPr>
        <w:pStyle w:val="C2c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Лэпбук отвечает всем требованиям ФГОС ДОУ к предметно-развивающей сред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Лэпбук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нформативе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олифункционален: способствует развитию творчества, воображ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игоден к использованию одновременно группой детей (в том числе с участием взрослого,  как играющего партнер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бладает дидактическими свойствами, несет в себе способы ознакомления с цветом, формой и т.д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является средством художественно-эстетического развития ребенка, приобщает его к миру искус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ариативен (есть несколько вариантов использования каждой его части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его структура и содержание доступно детям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3"/>
          <w:rFonts w:ascii="Calibri" w:hAnsi="Calibri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беспечивает игровую, познавательную, исследовательскую и творческую активность всех воспитанников.</w:t>
      </w:r>
    </w:p>
    <w:p>
      <w:pPr>
        <w:pStyle w:val="C2"/>
        <w:shd w:fill="FFFFFF" w:val="clear"/>
        <w:spacing w:before="0" w:after="0"/>
        <w:jc w:val="both"/>
        <w:rPr>
          <w:rStyle w:val="C3"/>
          <w:rFonts w:ascii="Calibri" w:hAnsi="Calibri" w:cs="Arial"/>
          <w:color w:val="000000"/>
          <w:sz w:val="32"/>
          <w:szCs w:val="32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1. Лэпбук помогает ребенку по своему желанию организовать информацию по изучаемой теме, и лучше понять и запомнить материал (особенно учитывая, что у дошкольников наглядно-образное мышление). 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2. Это отличный способ для повторения пройденного. В любое удобное время ребенок просто открывает лэпбук и с радостью повторяет пройденное, рассматривая сделанную вместе с воспитателем книжк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3. Ребенок старшего дошкольного возраста научится самостоятельно собирать и организовывать информацию – хорошая подготовка к обучению в школ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4. Лэпбук хорошо подходит для занятий в группах, где одновременно обучаются дети разных возрастов. Можно выбрать задания под силу каждому (для малышей – кармашки с карточками или фигурками животных, например, а старшим детям – задания, подразумевающие умение считать и читать и т.д.) и сделать такую коллективную книжку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5. Создание лэпбука является одним из видов совместной деятельности взрослого и детей. А может быть еще и формой представления итогов проекта или тематической недели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 своей работе с младшими дошкольниками я   использовала лэпбуки «Осень», «Любимые сказки», «Экология», «Откуда к нам пришёл хлеб», «Семья»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Результатами использования лэпбука стало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быстрое запоминание стихов, пословиц, поговорок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проявление повышенного интереса к содержанию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проявление самостоятельности при работе с лэпбуком;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проявление интереса со стороны родителей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04:00Z</dcterms:created>
  <dc:creator>Admin</dc:creator>
  <dc:description/>
  <cp:keywords/>
  <dc:language>en-US</dc:language>
  <cp:lastModifiedBy>1</cp:lastModifiedBy>
  <dcterms:modified xsi:type="dcterms:W3CDTF">2017-10-02T17:58:00Z</dcterms:modified>
  <cp:revision>12</cp:revision>
  <dc:subject/>
  <dc:title/>
</cp:coreProperties>
</file>